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简章模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企业简介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岗位需求及薪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岗位：（岗位名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岗位描述：（工作内容、岗位职责介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职要求：（学历、专业、经验等方面的要求，不得有就业歧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薪资待遇：（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岗位：（岗位名称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岗位描述：（工作内容、岗位职责介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职要求：（学历、专业、经验等方面的要求，不得有就业歧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薪资待遇：（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工作时间、社保缴纳及福利待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险情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食宿情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福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联系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以上内容请全部填写，文件夹写明企业名称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整体篇幅请控制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以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1:00Z</dcterms:created>
  <dc:creator>Administrator</dc:creator>
  <dc:description/>
  <cp:keywords/>
  <dc:language>en-US</dc:language>
  <cp:lastModifiedBy>Administrator</cp:lastModifiedBy>
  <dcterms:modified xsi:type="dcterms:W3CDTF">2025-01-1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226E4BFC410E868E72A152237E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iMTI0N2UzOWI5MzlmNDVlZjY4ZjBkZDFiZGVkYWMiLCJ1c2VySWQiOiI0Mzk5MjY1NDYifQ==</vt:lpwstr>
  </property>
  <property fmtid="{D5CDD505-2E9C-101B-9397-08002B2CF9AE}" pid="5" name="commondata">
    <vt:lpwstr>commondata</vt:lpwstr>
  </property>
</Properties>
</file>